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04850" cy="875030"/>
                  <wp:effectExtent l="0" t="0" r="0" b="0"/>
                  <wp:docPr id="1" name="2Корсаковский р-н-герб_конт_ва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Корсаковский р-н-герб_конт_ва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ская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- Корсаковская СОШ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29, с. Корса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ский район, Орловская обл., 3035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48667) 2-14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48667) 2-10-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oksanalevchenko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fr-FR"/>
              </w:rPr>
              <w:t xml:space="preserve"> 10257006140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712001370/5712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№ 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от 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ниторинг готовности </w:t>
      </w:r>
      <w:r>
        <w:rPr>
          <w:rFonts w:cs="Times New Roman" w:ascii="Times New Roman" w:hAnsi="Times New Roman"/>
          <w:sz w:val="28"/>
          <w:szCs w:val="28"/>
        </w:rPr>
        <w:t xml:space="preserve">МБОУ – Корсаковской СОШ к введению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бновленных федеральных государственных образовательных стандартов начального общего и федеральных государственных образовательных стандартов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1. Сведения об общеобразовательных организациях Орловской области, реализующих федеральные государственные образовательные стандарты начального общего 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Данные о количестве общеобразовательных организаций, в которых реализуются образовательные программы НОО и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4"/>
        <w:gridCol w:w="2313"/>
        <w:gridCol w:w="2313"/>
        <w:gridCol w:w="23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9784219"/>
            <w:bookmarkEnd w:id="0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щеобразова-тельны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образовательные программы Н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ющих переход на обновленные</w:t>
            </w:r>
            <w:r>
              <w:rPr>
                <w:rFonts w:cs="Times New Roman" w:ascii="Times New Roman" w:hAnsi="Times New Roman"/>
              </w:rPr>
              <w:t xml:space="preserve"> ФГОС Н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реализуются образовательные программы ОО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</w:t>
            </w:r>
            <w:r>
              <w:rPr>
                <w:rFonts w:cs="Times New Roman" w:ascii="Times New Roman" w:hAnsi="Times New Roman"/>
                <w:b/>
                <w:bCs/>
              </w:rPr>
              <w:t>осуществляющих переход на обновленные</w:t>
            </w:r>
            <w:r>
              <w:rPr>
                <w:rFonts w:cs="Times New Roman" w:ascii="Times New Roman" w:hAnsi="Times New Roman"/>
              </w:rPr>
              <w:t xml:space="preserve"> ФГОС О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 Данные о количестве общеобразовательных организаций, в которых планируется изучение учебных предме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9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запланировано изучение иностранного языка </w:t>
            </w:r>
            <w:r>
              <w:rPr>
                <w:rFonts w:cs="Times New Roman" w:ascii="Times New Roman" w:hAnsi="Times New Roman"/>
                <w:b/>
                <w:bCs/>
              </w:rPr>
              <w:t>во 2-х классах</w:t>
            </w:r>
            <w:r>
              <w:rPr>
                <w:rFonts w:cs="Times New Roman" w:ascii="Times New Roman" w:hAnsi="Times New Roman"/>
              </w:rPr>
              <w:t xml:space="preserve"> (при переходе на обновленные ФГО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в которых запланировано изучение основ религиозных культур и светской этики </w:t>
            </w:r>
            <w:r>
              <w:rPr>
                <w:rFonts w:cs="Times New Roman" w:ascii="Times New Roman" w:hAnsi="Times New Roman"/>
                <w:b/>
                <w:bCs/>
              </w:rPr>
              <w:t>в 4-х классах</w:t>
            </w:r>
            <w:r>
              <w:rPr>
                <w:rFonts w:cs="Times New Roman" w:ascii="Times New Roman" w:hAnsi="Times New Roman"/>
              </w:rPr>
              <w:t xml:space="preserve"> (при переходе на обновленные ФГОС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99963496"/>
      <w:r>
        <w:rPr>
          <w:rFonts w:cs="Times New Roman" w:ascii="Times New Roman" w:hAnsi="Times New Roman"/>
          <w:bCs/>
          <w:sz w:val="28"/>
          <w:szCs w:val="28"/>
        </w:rPr>
        <w:t xml:space="preserve">Часть 2.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Сведения о кадровом обеспечении введения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Hlk99789751"/>
      <w:bookmarkEnd w:id="2"/>
      <w:r>
        <w:rPr>
          <w:rFonts w:cs="Times New Roman" w:ascii="Times New Roman" w:hAnsi="Times New Roman"/>
          <w:sz w:val="26"/>
          <w:szCs w:val="26"/>
        </w:rPr>
        <w:t xml:space="preserve">Таблица 1. Данные о количестве учителей, переходящих на обу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ФГОС НОО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93"/>
        <w:gridCol w:w="3003"/>
        <w:gridCol w:w="1621"/>
        <w:gridCol w:w="16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или удостоверение о повышении квалификации и приступят к реализации ФГОС НОО с 1 сентября 2022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/зачислены на курсы повышения квалификации и пройдут повышение квалификации по программе до 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едших обучение в ОИРО по программе «Реализация требований обновленных ФГОС НОО, ФГОС 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боте учител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их обучение в и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программ ПК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Hlk99789751"/>
      <w:bookmarkStart w:id="4" w:name="_Hlk99789751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. Данные о количестве учителей, переходящих на обу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по ФГОС ОО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39"/>
        <w:gridCol w:w="2690"/>
        <w:gridCol w:w="1749"/>
        <w:gridCol w:w="17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или удостоверение о повышении квалификации и приступят к реализации ФГОС ООО с 1 сентября 202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тся/зачислены на курсы повышения квалификации и пройдут повышение квалификации по программе до 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едших обучение в ОИРО по программе «Реализация требований обновленных ФГОС НОО, ФГОС ООО </w:t>
              <w:br/>
              <w:t>в работе учител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дших обучение в и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учре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программ ПК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5" w:name="_Hlk99963762"/>
      <w:r>
        <w:rPr>
          <w:rFonts w:cs="Times New Roman" w:ascii="Times New Roman" w:hAnsi="Times New Roman"/>
          <w:bCs/>
          <w:sz w:val="28"/>
          <w:szCs w:val="28"/>
        </w:rPr>
        <w:t xml:space="preserve">Часть 3. Сведения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об обеспечении учебниками обучающихся 1 – 4, 5 класс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4394"/>
        <w:gridCol w:w="1843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вторский коллектив, 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обеспе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. 1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лованова, М.В. Горецкий В.Г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1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ченко Т.А., Семенов А.Л./Под редакцией Семенова А.Л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1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Неменский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1 класс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Лутцева, Т.П. Зуева. 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. 1-4 класс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2 класс» 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. 2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2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 Бельтюковам Г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. 2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ченко Т.А., Семенов А.Л./Под редакцией Семенова А.Л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2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. 2 класс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Перегудова Э.Ш.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2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2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ева Е.И.\ Под редакцией Неменского Б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2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Лутцева, Т.П. Зуев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3 класс» 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. 3 класс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3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. 3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ченко Т.А., Семенов А.Л./Под редакцией Семенова А.Л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3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. 3 класс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3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3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 \Под ред. Неменского Б.М.\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3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Лутцева, Т.П. Зуев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4 класс» 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. 4 класс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4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. 4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ченко Т.А., Семенов А.Л./Под редакцией Семенова А.Л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4 класс»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, Крючкова Е.А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. 4 класс» (в 2-х частя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Перегудова Э.Ш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4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4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/ Под ред. Неменского Б.М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4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 Лутцева, Т.П. Зуева. «Просвещ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духовно- нравственной культуры народов  России. Основы мировых религиозных культур. 4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лов А.Л., Саплина Е.В., Токарева Е.С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усский язык.  5 класс»</w:t>
            </w:r>
            <w:r>
              <w:rPr>
                <w:rFonts w:cs="Times New Roman" w:ascii="Times New Roman" w:hAnsi="Times New Roman"/>
              </w:rPr>
              <w:t xml:space="preserve">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Баранов М.Т., Тростенцова Л.А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. 5 класс» 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. 5 класс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Лапа Н.М., Костина И.Н. и др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5 класс»  (в 2-х част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, Шварцбург С.И. «Мнемоз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, Босова А.Ю.  «БИНОМ. Лаборатори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общая история. История Древнего мира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син А.А., Годер Г.И., Свенцицкая И.С. под редакцией Искендерова А.А. 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графия: Земледелие. 5-6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О.А., Климанов В.В., Ким Э.В. и др. под редакцией Климановой О.А. «Дро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ология: Введение в биологию: Линейный курс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 «Дроф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Островская О.В. (под ред. Неменского Б.М.)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М.В., Пичугина Г.В., Семенова Г.Ю. и др. Под редакцией Казакевича М.В. «Дроф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 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99964587"/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4. 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организации работы общеобразовательных организаций </w:t>
        <w:br/>
        <w:t xml:space="preserve">с общественностью и родителями (законными представителями) обучающихся </w:t>
        <w:br/>
        <w:t xml:space="preserve"> по вопросам введения федеральных государственных образовательных стандартов начального общего и основного общего образования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родительских собр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учреждение - Корсаковская средняя общеобразовательная школа Корсаковского района Орлов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rsakovo-sosh.obr57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б обновленных ФГОС НОО и ФГОС ООО на сайте обще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учреждение - Корсаковская средняя общеобразовательная школа Корсаковского района Орлов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korsakovo-sosh.obr57.ru/fgos-2021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5. Данные о количестве сформированных рабочих программ с помощью Конструктора рабочих програм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3328"/>
        <w:gridCol w:w="24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й организаци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рабочих программ с помощью конструктора рабочих програм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  <w:br/>
              <w:t>(-т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ская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й обла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levchenko1@mail.ru" TargetMode="External"/><Relationship Id="rId4" Type="http://schemas.openxmlformats.org/officeDocument/2006/relationships/hyperlink" Target="http://korsakovo-sosh.obr57.ru/" TargetMode="External"/><Relationship Id="rId5" Type="http://schemas.openxmlformats.org/officeDocument/2006/relationships/hyperlink" Target="http://korsakovo-sosh.obr57.ru/fgos-202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9:00Z</dcterms:created>
  <dc:creator>Лариса Жиронкина</dc:creator>
  <dc:description/>
  <cp:keywords/>
  <dc:language>en-US</dc:language>
  <cp:lastModifiedBy>79616201639</cp:lastModifiedBy>
  <cp:lastPrinted>2022-04-12T15:17:00Z</cp:lastPrinted>
  <dcterms:modified xsi:type="dcterms:W3CDTF">2022-04-14T14:01:00Z</dcterms:modified>
  <cp:revision>4</cp:revision>
  <dc:subject/>
  <dc:title/>
</cp:coreProperties>
</file>